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  <w:t>Komentar na pripremljen Zapisnik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ipremljen deo Zapisnika Izbornog veća sa XXII sednice, održane 28.12.2017. godine, koji se odnosi na izbor jednog asistenta za užu naučnu oblast Analitička hemije u potpunosti je ne prihvatljiv. Napisan deo Zapisnika nije realno prikazan i samo u ovoj formi mogao je da opravda izdvojeno mišljenje prof. Slavice Ražić i da dovede do Odluke ne usvajanja Izveštaja komisije za izbor jednog asistenta i ne stavljanja Izveštaja na uvid javnosti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Rečenica iz Zapisnika </w:t>
      </w:r>
    </w:p>
    <w:p>
      <w:pPr>
        <w:pStyle w:val="Normal"/>
        <w:jc w:val="both"/>
        <w:rPr/>
      </w:pPr>
      <w:r>
        <w:rPr>
          <w:lang w:val="sr-Latn-RS"/>
        </w:rPr>
        <w:t>„</w:t>
      </w:r>
      <w:r>
        <w:rPr>
          <w:sz w:val="22"/>
          <w:szCs w:val="22"/>
        </w:rPr>
        <w:t>Ka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me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omis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isan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ve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a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rijavljeni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ndidatim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bil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vesnih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eslaganj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prof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d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lavic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>ć, č</w:t>
      </w:r>
      <w:r>
        <w:rPr>
          <w:sz w:val="22"/>
          <w:szCs w:val="22"/>
        </w:rPr>
        <w:t>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omis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dvoji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vo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ljen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rimedb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riterijum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usmen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brazlo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ila</w:t>
      </w:r>
      <w:r>
        <w:rPr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tpuno je diskreditovala četvoročlanu Komisiju koja je potpisala Izveštaj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igovan i dopunjen Zapisnik Izbornog veća od 28.12.2017. godin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</w:rPr>
        <w:t>P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spisan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onkurs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zbor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>jedno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sistent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nu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blast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aliti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hemij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zve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taj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dne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tar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rljikovi</w:t>
      </w:r>
      <w:r>
        <w:rPr>
          <w:sz w:val="22"/>
          <w:szCs w:val="22"/>
          <w:lang w:val="sr-Latn-RS"/>
        </w:rPr>
        <w:t xml:space="preserve">ć </w:t>
      </w:r>
      <w:r>
        <w:rPr>
          <w:sz w:val="22"/>
          <w:szCs w:val="22"/>
        </w:rPr>
        <w:t>Raj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predsednik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omisije</w:t>
      </w:r>
      <w:r>
        <w:rPr>
          <w:sz w:val="22"/>
          <w:szCs w:val="22"/>
          <w:lang w:val="sr-Latn-RS"/>
        </w:rPr>
        <w:t xml:space="preserve">. </w:t>
      </w:r>
      <w:r>
        <w:rPr>
          <w:lang w:val="sr-Latn-RS"/>
        </w:rPr>
        <w:t>Prof. Karljiković Rajić je istakla da je još u toku trajanja konkursa Komisija dogovorila i usaglasila kriterijume sa odgovarajućim udelima: ukupna srednja ocena (40%); dužina studiranja (15%); predmeti od značaja za užu naučnu oblast (5% prosečna ocena + 5% ESPB bodovi); smisao za nastavni rad (10%); smisao za naučno-istraživački rad i aktivnosti na promociji nauke (15%) i intervju (10%)  uz ponderisanje poena. Konstatovano je da je ponderisanje poena neophodno, jer će se na taj način poeni raspodeliti posebno u slučaju male razlike u prosečnoj oceni, koja se mogla i očekivati. Komisija je na svim sastancima radila u punom sastavu uz usaglašavanje stavova, pri čemu je bilo najteže usaglasiti kriterijum oko naučno-istraživačkog rada, jer je samo jedan kandidat doktor nauka Marko Krstić, naučni saradnik po svojim rezultatima bio neuporedljiv sa ostala 4 kandidata koji su početnic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 6 prijavljenih kandidata, jedan je odustao, jer nije ispunjavao osnovni uslov-prosečne ocene prema Članu 84. Zakona o visokom obrazovanju iz 2017.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Najosnovniji podaci za 5 prijavljenih kandidata prezentovani su veću, a članovi Izbornog veća nisu prihvatili da se uz komentare prikaže i Tabela sa poenima/kriterijumima/kandidatima, koja je bila spremna na računaru. Prof. Karljiković Rajić je izvestila da je u toku rada Komisije, posle dobijanja prvih poena, Prof. Ražić tražila da se promeni način bodovanja i udela prosečne ocene. Svi ostali članovi Komisije nisu bili saglasni i smatrali su da se prethodno usaglašeni i dogovoreni kriterijumi treba da ispoštuju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staknuto je da je svaki od usaglašenih kriterijuma izdvojio po nekog od kandidata ili su dva kadidata bila isto rangirana. Tako je, dr Marko Krstić imao maksimalan broj poena u okviru kriterijuma Smisao za naučno-istraživački rad i aktivnosti na promociji nauke, a magistar farmacije Tamara Bakić je imala maksimalni broj poena za kriterijum Intervju. Na osnovu ukupnog broja poena na prvom mestu je bila Đurđa Krstić, master-hemičar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of. Ražić je na dan potpisivanja Izveštaja predala prof. Karljiković Rajić izdvojeno mišljenje, što je prof. Karljiković Rajić okarakterisala kao nekolegijalno u odnosu na ostale članove Komisije, o čemu je mogla prof. Ražić da se izjasni, na poslednjem sastanku Komisije kada je zaključena lista kandidat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rof. Karljiković Rajić je u toku čitanja izdvojenog mišljenja dala i odgovarajuća pojašnjenja: </w:t>
      </w:r>
    </w:p>
    <w:p>
      <w:pPr>
        <w:pStyle w:val="Normal"/>
        <w:jc w:val="both"/>
        <w:rPr/>
      </w:pPr>
      <w:r>
        <w:rPr>
          <w:lang w:val="sr-Latn-RS"/>
        </w:rPr>
        <w:t xml:space="preserve">    </w:t>
      </w:r>
      <w:r>
        <w:rPr>
          <w:lang w:val="sr-Latn-RS"/>
        </w:rPr>
        <w:t xml:space="preserve"># Prof. Onjia nije dao saglasnost da se njegovo ime navodi u izdvojenom mišljenju niti ga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</w:t>
      </w:r>
      <w:r>
        <w:rPr>
          <w:lang w:val="sr-Latn-RS"/>
        </w:rPr>
        <w:t>je Prof. Ražić obavestila</w:t>
      </w:r>
    </w:p>
    <w:p>
      <w:pPr>
        <w:pStyle w:val="Normal"/>
        <w:jc w:val="both"/>
        <w:rPr/>
      </w:pPr>
      <w:r>
        <w:rPr>
          <w:lang w:val="sr-Latn-RS"/>
        </w:rPr>
        <w:t xml:space="preserve">    </w:t>
      </w:r>
      <w:r>
        <w:rPr>
          <w:lang w:val="sr-Latn-RS"/>
        </w:rPr>
        <w:t># Stavljanje akcenta na ostale aktivnosti u nastavi - izrada diplomskih radova i mentorstva studentskih radova, nije mogla da se uzme u obzir za kandidata dr Marka Krstića, jer to nije propisano Zakonom, a i svi ostali kandidati nisu ni mogli da imaju takve aktivnosti jer su početnic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># Poslednji komentar je bio, da je svim članovima Komisije bilo iznenađujuće da se u izdvojenom mišljenju ne pominje kandidat magistar farmacije Tamara Bakić koja je na drugom mestu, već se izdvaja mišljenje u korist kandidata koji je bio treće rangiran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2:00Z</dcterms:created>
  <dc:creator>Katarina Karljiković-Rajić</dc:creator>
  <dc:description/>
  <cp:keywords/>
  <dc:language>en-US</dc:language>
  <cp:lastModifiedBy>Katarina Karljiković-Rajić</cp:lastModifiedBy>
  <cp:lastPrinted>2018-02-01T09:08:00Z</cp:lastPrinted>
  <dcterms:modified xsi:type="dcterms:W3CDTF">2018-02-01T08:52:00Z</dcterms:modified>
  <cp:revision>2</cp:revision>
  <dc:subject/>
  <dc:title>Poštovana Dobrila,</dc:title>
</cp:coreProperties>
</file>